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eastAsia="Simplified Arabic" w:cs="Simplified Arabic"/>
          <w:b/>
          <w:b/>
          <w:bCs/>
          <w:sz w:val="32"/>
          <w:szCs w:val="32"/>
          <w:lang w:bidi="ar-MA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طلب الاعتماد الخاص بملاحظة الانتخابات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074"/>
        <w:gridCol w:w="2036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سم الهيئ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ؤسسة وطنية 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نف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عية وطنية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ظمة غير حكومية دولية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 المقر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لد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ثابت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 النقال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قع ال</w:t>
            </w:r>
            <w:ins w:id="0" w:author="y.satane" w:date="2016-04-27T11:16:00Z">
              <w:r>
                <w:rPr>
                  <w:rFonts w:ascii="Simplified Arabic" w:hAnsi="Simplified Arabic" w:cs="Simplified Arabic"/>
                  <w:b/>
                  <w:b/>
                  <w:bCs/>
                  <w:sz w:val="28"/>
                  <w:sz w:val="28"/>
                  <w:szCs w:val="28"/>
                  <w:rtl w:val="true"/>
                  <w:lang w:bidi="ar-MA"/>
                </w:rPr>
                <w:t>إ</w:t>
              </w:r>
            </w:ins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تروني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تروني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العائلي والشخصي للممثل القانوني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رئيس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ة الممثل القانوني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للهيئة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تب عام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دير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ضو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ثابت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 النقال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تروني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طاق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الوطنية للتعريف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لكترون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سبة للمغارب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bidi="ar-M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بطاقة الإقام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سبة للأجانب المقيمين بالمغر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جواز السف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سبة للأجانب غير المقيمين بالمغر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مالي 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لاحظين المقترح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 ......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 بينه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......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اء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ة الإنتخاب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 إرفاق التقرير الأخير المنجز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رئيس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تدخ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ظم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وق الإنس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 إرفاق تقرير عن الأنشطة المنجز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طنة والديمقراط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 إرفاق تقرير عن الأنشطة المنجز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أخرى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مرجو تدقيقه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GB"/>
              </w:rPr>
              <w:t>)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جو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رفاق الوثائق التال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       </w:t>
            </w:r>
          </w:p>
        </w:tc>
      </w:tr>
      <w:tr>
        <w:trPr>
          <w:trHeight w:val="123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ف القانوني للجمع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خة من القانون الأساسي  موقعة ومختومة من لدن الممثل القانوني للهيئ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، </w:t>
            </w:r>
            <w:r>
              <w:rPr>
                <w:rStyle w:val="FootnoteCharacters"/>
                <w:rStyle w:val="FootnoteAnchor"/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footnoteReference w:id="2"/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ئحة الأعضاء، وصل الإيداع،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ضر آخِر جمع عا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خة من التقرير الأخير المنجز في مجال ملاحظة الانتخاب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خة من التقرير أو التقارير الأخيرة حول الأنشطة المنجزة في مجال حقوق الإنسان و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 المواطنة والديمقراط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قة مركزة تقدم الخطوط العريضة للمنهجية التي ستعتمدها الهيئة في حالة اعتمادها للقيام بالملاحظة المحايدة والمستقلة للانتخابات التشريعية القادمة تتركز بالأساس على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لاحظ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 "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ة أو نوع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)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رد البشرية والمادية المعبئة،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دوات الملاحظ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مارة،  إل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وزيع الجغرافي المعتمد للملاحظات والملاحظين المقترحي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لائحة 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مفصل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لاحظات و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ملاحظين المقترحين حسب الملحق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قعة من لدن الممثل القانوني للهيئ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ثاق الملاحظة موقع من طرف الممثل القانوني للهيئة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نسخة من الصفحتين الأولتين لجواز السف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النسبة للأجانب فقط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شهد أنا الموقع أسفله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…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………………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>.….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>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صفتي ممثلا قانونيا 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هيئ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>....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>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.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صحة المعلومات المقدمة و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لتزم باسم المؤسسة التي أمثلها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و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ملاحظات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و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ملاحظين الذين سيعتمدون باسمها باحترام المقتضيات التشريعية والتنظيمية المتعلق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الانتخاب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وكذا مقتضيات الميثاق المشار إليه في الماد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MA"/>
              </w:rPr>
              <w:t>1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من القانو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MA"/>
              </w:rPr>
              <w:t>30.1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تعلق بتحديد شروط وكيفيات  الملاحظة المستقلة والمحايدة للانتخابات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المرجو التوقيع أسفله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MA"/>
        </w:rPr>
        <w:t>…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MA"/>
        </w:rPr>
        <w:t>…………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MA"/>
        </w:rPr>
        <w:t>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MA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MA"/>
        </w:rPr>
        <w:t>.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MA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MA"/>
        </w:rPr>
        <w:t>، بتاريخ …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MA"/>
        </w:rPr>
        <w:t>…………………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MA"/>
        </w:rPr>
        <w:t>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ف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حالة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صعوبة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تحميل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قانو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أساس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محضر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آخِر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جمع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عام،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يمكن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وضعهما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بمكتب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ضبط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مجلس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وطن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لحقوق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إنسان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رقم</w:t>
      </w:r>
      <w:r>
        <w:rPr>
          <w:rFonts w:cs="Calibri"/>
          <w:rtl w:val="true"/>
          <w:lang w:bidi="ar-MA"/>
        </w:rPr>
        <w:t xml:space="preserve"> </w:t>
      </w:r>
      <w:r>
        <w:rPr>
          <w:lang w:bidi="ar-MA"/>
        </w:rPr>
        <w:t>2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شارع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رياض،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حي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رياض،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صندوق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بريد</w:t>
      </w:r>
      <w:r>
        <w:rPr>
          <w:rFonts w:cs="Calibri"/>
          <w:rtl w:val="true"/>
          <w:lang w:bidi="ar-MA"/>
        </w:rPr>
        <w:t xml:space="preserve"> </w:t>
      </w:r>
      <w:r>
        <w:rPr>
          <w:lang w:bidi="ar-MA"/>
        </w:rPr>
        <w:t>21527</w:t>
      </w:r>
      <w:r>
        <w:rPr>
          <w:rtl w:val="true"/>
          <w:lang w:bidi="ar-MA"/>
        </w:rPr>
        <w:t>،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رباط،</w:t>
      </w:r>
      <w:r>
        <w:rPr>
          <w:rFonts w:cs="Calibri"/>
          <w:rtl w:val="true"/>
          <w:lang w:bidi="ar-MA"/>
        </w:rPr>
        <w:t xml:space="preserve"> </w:t>
      </w:r>
      <w:r>
        <w:rPr>
          <w:rtl w:val="true"/>
          <w:lang w:bidi="ar-MA"/>
        </w:rPr>
        <w:t>المغرب</w:t>
      </w:r>
      <w:r>
        <w:rPr>
          <w:rFonts w:cs="Calibri"/>
          <w:rtl w:val="true"/>
          <w:lang w:bidi="ar-MA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5185</wp:posOffset>
          </wp:positionH>
          <wp:positionV relativeFrom="paragraph">
            <wp:posOffset>-159385</wp:posOffset>
          </wp:positionV>
          <wp:extent cx="7352665" cy="718820"/>
          <wp:effectExtent l="0" t="0" r="0" b="0"/>
          <wp:wrapTight wrapText="bothSides">
            <wp:wrapPolygon edited="0">
              <wp:start x="-21" y="0"/>
              <wp:lineTo x="-21" y="21138"/>
              <wp:lineTo x="21534" y="21138"/>
              <wp:lineTo x="21534" y="0"/>
              <wp:lineTo x="-21" y="0"/>
            </wp:wrapPolygon>
          </wp:wrapTight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526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fr-FR"/>
    </w:rPr>
  </w:style>
  <w:style w:type="character" w:styleId="WW8Num2z0">
    <w:name w:val="WW8Num2z0"/>
    <w:qFormat/>
    <w:rPr>
      <w:rFonts w:ascii="Sakkal Majalla" w:hAnsi="Sakkal Majalla" w:eastAsia="Calibri" w:cs="Sakkal Majal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akkal Majalla" w:hAnsi="Sakkal Majalla" w:eastAsia="Calibri" w:cs="Sakkal Majal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kkal Majalla" w:hAnsi="Sakkal Majalla" w:eastAsia="Calibri" w:cs="Sakkal Majall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akkal Majalla" w:hAnsi="Sakkal Majalla" w:eastAsia="Calibri" w:cs="Sakkal Majall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27:00Z</dcterms:created>
  <dc:creator>Kaoutar</dc:creator>
  <dc:description/>
  <dc:language>en-US</dc:language>
  <cp:lastModifiedBy>y.satane</cp:lastModifiedBy>
  <cp:lastPrinted>2016-04-19T10:03:00Z</cp:lastPrinted>
  <dcterms:modified xsi:type="dcterms:W3CDTF">2016-04-27T11:27:00Z</dcterms:modified>
  <cp:revision>2</cp:revision>
  <dc:subject/>
  <dc:title/>
</cp:coreProperties>
</file>